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Magyarország Alaptörvénye (2011. április 25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11. évi CXIII. törvény a honvédelemről és a Magyar Honvédségről, valamint a különleges jogrendben bevezethető intézkedések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13. évi XCVII. törvény a honvédségi adatkezelésről, az egyes honvédelmi kötelezettségek teljesítésével kapcsolatos katonai igazgatási feladatok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2012. évi CCV. törvény</w:t>
        <w:tab/>
        <w:t>a honvédek jogállásá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2012. évi C. törvény</w:t>
        <w:tab/>
        <w:t>a Büntető Törvénykönyv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1992. évi XXXIII. törvény</w:t>
        <w:tab/>
        <w:t>a közalkalmazottak jogállásá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2012. évi I. törvény</w:t>
        <w:tab/>
        <w:t>a munka törvénykönyvé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11. évi CXCV. törvény az államháztartás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11. évi CVIII. törvény a közbeszerzések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07. évi CLII. törvény egyes vagyonnyilatkozat-tételi kötelezettségek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2016. évi CL. törvény az általános közigazgatási rendtartás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03. évi XCII. törvény az adózás rendjé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00. évi C. törvény a számvitel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1998. évi XIX. törvény a büntetőeljárás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2009. évi CLV törvény a minősített adat védelmé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1995. évi  LXVI törvény a köziratokról, a közlevéltárakról és a magánlevéltári anyag védelmé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1997. évi CXL törvény a muzeális intézményekről, a nyilvános könyvtári ellátásról és a közművelődés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20/2013. (IX. 16.) HM rendelet a ruházati ellátás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19/2013. (IX. 6.) HM rendelet az egyes költségtérítésekrő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17/2013. (IX. 3.) HM rendelet az étkezési utalvánnyal való ellátás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7/2013. (VII. 25.) HM rendelet a kegyeleti gondoskodásról és az ehhez kapcsolódó egyes szociális feladatokró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19/2009. (XII. 29.) HM rendelet a Honvédelmi Minisztérium által nyújtott lakhatási támogatáso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4"/>
        </w:tabs>
        <w:ind w:left="1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4"/>
        </w:tabs>
        <w:ind w:left="23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4:00Z</dcterms:created>
  <dc:creator>szarazi</dc:creator>
  <dc:description/>
  <cp:keywords/>
  <dc:language>en-US</dc:language>
  <cp:lastModifiedBy>Ilona Baloghné dr. Száraz</cp:lastModifiedBy>
  <dcterms:modified xsi:type="dcterms:W3CDTF">2018-06-01T14:07:00Z</dcterms:modified>
  <cp:revision>3</cp:revision>
  <dc:subject/>
  <dc:title>1</dc:title>
</cp:coreProperties>
</file>